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зыв  4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18                                                                             23 декабря 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Кокшамарс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 целях признания граждан малоимущими для принятия на учет в качестве нуждающихся в жилых помещениях в Кокшамарском сельском поселении, руководствуясь статьей 49 Жилищного кодекса РФ, Законом Республики Марий Эл от 11.05.2005 № 13-З "О регулировании отдельных жилищных отношений в Республике Марий Эл",  Уставом Кокшамарского сельского поселения Звениговского муниципального района Республики Марий Эл, Собрание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в Кокшамарском сельском поселении на 2021-2022 год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Коэффициент к величине  прожиточного минимума в Республике Марий Эл  равный  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1.2. Период накопления (количество лет) денежных средств на приобретение жилого помещения 10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делить полномочиями по принятию решений  о признании  граждан малоимущими Кокшамарскую сельскую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правоотношения, возникшие с 1 января 2021 года, и подлежи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Кокшамарского сельской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widowControl w:val="false"/>
        <w:ind w:left="-540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Е.М.Плотникова</w:t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8:00Z</dcterms:created>
  <dc:creator>Admin</dc:creator>
  <dc:description/>
  <cp:keywords/>
  <dc:language>en-US</dc:language>
  <cp:lastModifiedBy>kok adm</cp:lastModifiedBy>
  <cp:lastPrinted>2021-12-28T08:25:00Z</cp:lastPrinted>
  <dcterms:modified xsi:type="dcterms:W3CDTF">2021-12-28T05:25:00Z</dcterms:modified>
  <cp:revision>12</cp:revision>
  <dc:subject/>
  <dc:title>Приложение №1</dc:title>
</cp:coreProperties>
</file>